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75 </w:t>
      </w:r>
    </w:p>
    <w:p>
      <w:pPr>
        <w:pStyle w:val="Wzortytul"/>
        <w:rPr/>
      </w:pPr>
      <w:r>
        <w:rPr/>
        <w:t>ZAŻALENIE OSKARŻONEGO NA POSTANOWIENIE O NIEUWZGLĘDNIENIU WNIOSKU O ZAWIESZENIE POSTĘPOWANIA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Puck, dnia 4 lipc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Sądu Okręg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Gdańsku</w:t>
      </w:r>
    </w:p>
    <w:p>
      <w:pPr>
        <w:pStyle w:val="Akapitdosadu"/>
        <w:spacing w:before="171" w:after="0"/>
        <w:rPr/>
      </w:pPr>
      <w:r>
        <w:rPr/>
        <w:t>za pośrednictwem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ydział Karny</w:t>
      </w:r>
    </w:p>
    <w:p>
      <w:pPr>
        <w:pStyle w:val="Akapitdosadu"/>
        <w:rPr/>
      </w:pPr>
      <w:r>
        <w:rPr/>
        <w:t>w Gdańsku</w:t>
      </w:r>
    </w:p>
    <w:p>
      <w:pPr>
        <w:pStyle w:val="Akapitdosadu"/>
        <w:spacing w:before="171" w:after="0"/>
        <w:rPr/>
      </w:pPr>
      <w:r>
        <w:rPr/>
        <w:t>Adwokat: Jan Paliwoda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w Gdańsku</w:t>
      </w:r>
    </w:p>
    <w:p>
      <w:pPr>
        <w:pStyle w:val="Akapitdosadu"/>
        <w:rPr/>
      </w:pPr>
      <w:r>
        <w:rPr/>
        <w:t>ul. Długa 77/94</w:t>
      </w:r>
    </w:p>
    <w:p>
      <w:pPr>
        <w:pStyle w:val="Akapitdosadu"/>
        <w:rPr/>
      </w:pPr>
      <w:r>
        <w:rPr/>
        <w:t>obrońca Zbigniewa Trybuły</w:t>
      </w:r>
    </w:p>
    <w:p>
      <w:pPr>
        <w:pStyle w:val="Akapitdosadu"/>
        <w:rPr/>
      </w:pPr>
      <w:r>
        <w:rPr/>
        <w:t>oskarżonego o przestępstwo określone</w:t>
      </w:r>
    </w:p>
    <w:p>
      <w:pPr>
        <w:pStyle w:val="Akapitdosadu"/>
        <w:rPr/>
      </w:pPr>
      <w:r>
        <w:rPr/>
        <w:t>w art. 291 § 1 k.k.</w:t>
      </w:r>
    </w:p>
    <w:p>
      <w:pPr>
        <w:pStyle w:val="Sygnatura"/>
        <w:rPr/>
      </w:pPr>
      <w:r>
        <w:rPr/>
        <w:t>Sygn. akt K 378/10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ZAŻALENIE</w:t>
      </w:r>
    </w:p>
    <w:p>
      <w:pPr>
        <w:pStyle w:val="Akapitsrodek"/>
        <w:rPr/>
      </w:pPr>
      <w:r>
        <w:rPr/>
        <w:t>na postanowienie Sądu Rejonowego w Gdańsku z dnia 28 czerwca 2010 r., sygn. akt K 378/10, o nieuwzględnieniu wniosku o zawieszenie postępowania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Na podstawie art. 425 § 1–3 k.p.k. i art. 22 § 2 k.p.k. zaskarżam powyższe postanowienie w całości i, zarzucając mu na mocy art. 438 pkt 3 k.p.k. błąd w ustaleniach faktycznych, przyjętych za podstawę orzeczenia, co miało wpływ na jego treść, przez ustalenie, że choroba oskarżonego nie jest ciężka i nie powoduje długotrwałej przeszkody uniemożliwiającej prowadzenia postępowania w rozumieniu art. 22 § 1 k.p.k., wnoszę o zmianę zaskarżonego postanowienia i zawieszenie postępowania w sprawie.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zasadnienie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skarżony od początku postępowania sądowego jest chory i nie stawia się na rozprawę główną. Taki stan trwa już 4 miesiące i nie rokuje poprawy w najbliższym czasie. Z przedstawionego na rozprawie głównej zaświadczenia Instytutu Kardiologii w Warszawie wynika, że stan zdrowia oskarżonego wymaga stałego leczenia szpitalnego, połączonego z operacją serca, której termin będzie wyznaczony według kolejności za około 18 miesięcy.</w:t>
      </w:r>
    </w:p>
    <w:p>
      <w:pPr>
        <w:pStyle w:val="Akapit"/>
        <w:rPr/>
      </w:pPr>
      <w:r>
        <w:rPr/>
        <w:t>Sąd Rejonowy, odrzucając te okoliczności, oparł swoje ustalenia na opinii bieg</w:t>
        <w:softHyphen/>
        <w:t>łych z miejscowego Szpitala Miejskiego, którzy stwierdzili, że oskarżony może brać udział w rozprawie. Biegli ci nie uzasadnili swojego stanowiska ani też nie wskazali sposobu dojścia do takich wniosków.</w:t>
      </w:r>
    </w:p>
    <w:p>
      <w:pPr>
        <w:pStyle w:val="Akapit"/>
        <w:rPr/>
      </w:pPr>
      <w:r>
        <w:rPr/>
        <w:t>Oskarżony w Instytucie Kardiologii leczy się od 18 roku życia i jego stan zdrowia znany jest lekarzom tego Instytutu.</w:t>
      </w:r>
    </w:p>
    <w:p>
      <w:pPr>
        <w:pStyle w:val="Akapit"/>
        <w:rPr/>
      </w:pPr>
      <w:r>
        <w:rPr/>
        <w:t>W celu uzasadnienia swoich twierdzeń przedstawiam aktualne orzeczenie o stanie zdrowia oskarżonego z Instytutu Kardiologii, z którego wynika wprost, że oskarżony nie może uczestniczyć w postępowaniu. Orzeczenie to zostało wydane po złożeniu opinii przez lekarzy ze Szpitala Miejskiego i ich opinia była już znana lekarzom z Instytutu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 tych powodów zażalenie jest zasadne co do zarzutu oraz wniosku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Jan Paliwoda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</w:r>
    </w:p>
    <w:p>
      <w:pPr>
        <w:pStyle w:val="Akapitbrzeg"/>
        <w:rPr/>
      </w:pPr>
      <w:r>
        <w:rPr/>
        <w:t>Załączniki:</w:t>
      </w:r>
    </w:p>
    <w:p>
      <w:pPr>
        <w:pStyle w:val="Akapitbrzeg"/>
        <w:rPr/>
      </w:pPr>
      <w:r>
        <w:rPr/>
        <w:t>1) pełnomocnictwo,</w:t>
      </w:r>
    </w:p>
    <w:p>
      <w:pPr>
        <w:pStyle w:val="Akapitbrzeg"/>
        <w:rPr/>
      </w:pPr>
      <w:r>
        <w:rPr/>
        <w:t>2) zaświadczenie z Instytutu Kardiologii,</w:t>
      </w:r>
    </w:p>
    <w:p>
      <w:pPr>
        <w:pStyle w:val="Akapitbrzeg"/>
        <w:rPr/>
      </w:pPr>
      <w:r>
        <w:rPr/>
        <w:t>3) odpis zaż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brzeg">
    <w:name w:val="akapit_brzeg"/>
    <w:basedOn w:val="Akapi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Adrian</dc:creator>
  <dc:description/>
  <dc:language>en-US</dc:language>
  <cp:lastModifiedBy>Adrian</cp:lastModifiedBy>
  <dcterms:modified xsi:type="dcterms:W3CDTF">2010-04-15T08:16:00Z</dcterms:modified>
  <cp:revision>2</cp:revision>
  <dc:subject/>
  <dc:title>WZÓR nr 75 </dc:title>
</cp:coreProperties>
</file>