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93 </w:t>
      </w:r>
    </w:p>
    <w:p>
      <w:pPr>
        <w:pStyle w:val="Wzortytul"/>
        <w:rPr/>
      </w:pPr>
      <w:r>
        <w:rPr/>
        <w:t>WNIOSEK O PRZEKAZANIE SPRAWY INNEMU SĄDOWI RÓWNORZĘDNEMU ZE WZGLĘDU NA DOBRO WYMIARU SPRAWIEDLIWOŚCI</w:t>
      </w:r>
    </w:p>
    <w:p>
      <w:pPr>
        <w:pStyle w:val="Akapit"/>
        <w:rPr/>
      </w:pPr>
      <w:r>
        <w:rPr/>
      </w:r>
    </w:p>
    <w:p>
      <w:pPr>
        <w:pStyle w:val="Akapitdoprawej"/>
        <w:rPr/>
      </w:pPr>
      <w:r>
        <w:rPr/>
        <w:t>Żulin, dnia 28 maja 2010 r.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Do</w:t>
      </w:r>
    </w:p>
    <w:p>
      <w:pPr>
        <w:pStyle w:val="Akapitdosadu"/>
        <w:rPr/>
      </w:pPr>
      <w:r>
        <w:rPr/>
        <w:t>Sądu Rejon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w Krasnymstawie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Oskarżony: Tymoteusz Piszcz</w:t>
      </w:r>
    </w:p>
    <w:p>
      <w:pPr>
        <w:pStyle w:val="Akapitdosadu"/>
        <w:rPr/>
      </w:pPr>
      <w:r>
        <w:rPr/>
        <w:t>zam. w Żulinie</w:t>
      </w:r>
    </w:p>
    <w:p>
      <w:pPr>
        <w:pStyle w:val="Akapitdosadu"/>
        <w:rPr/>
      </w:pPr>
      <w:r>
        <w:rPr/>
        <w:t>poczta Żulin</w:t>
      </w:r>
    </w:p>
    <w:p>
      <w:pPr>
        <w:pStyle w:val="Sygnatura"/>
        <w:rPr/>
      </w:pPr>
      <w:r>
        <w:rPr/>
        <w:t>Sygn. akt K 493/10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WNIOSEK</w:t>
      </w:r>
    </w:p>
    <w:p>
      <w:pPr>
        <w:pStyle w:val="Akapitsrodek"/>
        <w:rPr/>
      </w:pPr>
      <w:r>
        <w:rPr/>
        <w:t>o przekazanie sprawy innemu sądowi równorzędnemu ze względu na dobro wymiaru sprawiedliwości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Na mocy art. 9 § 2 k.p.k. i art. 37 k.p.k. wnoszę o wystąpienie do Sądu Najwyższego z wnioskiem o przekazanie sprawy innemu sądowi równorzędnemu ze względu na dobro wymiaru sprawiedliwości.</w:t>
      </w:r>
    </w:p>
    <w:p>
      <w:pPr>
        <w:pStyle w:val="Akapitsrodek"/>
        <w:spacing w:before="171" w:after="0"/>
        <w:rPr/>
      </w:pPr>
      <w:r>
        <w:rPr/>
        <w:t>Uzasadnienie</w:t>
      </w:r>
    </w:p>
    <w:p>
      <w:pPr>
        <w:pStyle w:val="Akapit"/>
        <w:spacing w:before="171" w:after="0"/>
        <w:rPr/>
      </w:pPr>
      <w:r>
        <w:rPr/>
        <w:t>W niniejszej sprawie występuję w charakterze oskarżonego o czyn określony w art. 197 § 1 k.k. Do jego popełnienia nie przyznawałem się i nie przyznaję, twierdząc, że stosunek płciowy z pokrzywdzoną odbyłem za jej zgodą.</w:t>
      </w:r>
    </w:p>
    <w:p>
      <w:pPr>
        <w:pStyle w:val="Akapit"/>
        <w:rPr/>
      </w:pPr>
      <w:r>
        <w:rPr/>
        <w:t>Postawa pokrzywdzonej w postępowaniu jest wynikiem presji psychicznej wywieranej na nią przez rodziców.</w:t>
      </w:r>
    </w:p>
    <w:p>
      <w:pPr>
        <w:pStyle w:val="Akapit"/>
        <w:rPr/>
      </w:pPr>
      <w:r>
        <w:rPr/>
        <w:t>Rodzice pokrzywdzonej w miejscowej strukturze społecznej zajmują czołowe pozycje związane z organami ścigania i wymiaru sprawiedliwości: ojciec był wieloletnim prezesem Sądu Okręgowego, a matka – nadal czynna zawodowo – zajmuje stanowisko zastępcy komendanta Policji. Określona sytuacja może wpłynąć, a w moim przekonaniu wpłynie, na swobodę orzekania i stworzy przekonanie o braku warunków do rozpoznania sprawy w sposób obiektywny (por. OSNKW 1995, nr 7–8, poz. 56).</w:t>
      </w:r>
    </w:p>
    <w:p>
      <w:pPr>
        <w:pStyle w:val="Akapit"/>
        <w:rPr/>
      </w:pPr>
      <w:r>
        <w:rPr/>
        <w:t>Już na etapie postępowania przygotowawczego wystąpiły nieprawidłowości w prowadzeniu i ocenie dowodów, które łączę bezpośrednio z osobą pokrzywdzonej i jej rodziców, jako tymi czynnikami, które pozbawiły Policję i prokuratora obiektywizmu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Z tych względów wnoszę o rozważenie mojego wniosku i podjęcie decyzji stosownie do możliwości, jakie daje art. 37 k.p.k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Tymoteusz Pisz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8:00Z</dcterms:created>
  <dc:creator>Adrian</dc:creator>
  <dc:description/>
  <dc:language>en-US</dc:language>
  <cp:lastModifiedBy>Adrian</cp:lastModifiedBy>
  <dcterms:modified xsi:type="dcterms:W3CDTF">2010-04-15T08:17:00Z</dcterms:modified>
  <cp:revision>2</cp:revision>
  <dc:subject/>
  <dc:title>WZÓR nr 93 </dc:title>
</cp:coreProperties>
</file>