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43 </w:t>
      </w:r>
    </w:p>
    <w:p>
      <w:pPr>
        <w:pStyle w:val="Wzortytul"/>
        <w:rPr/>
      </w:pPr>
      <w:r>
        <w:rPr/>
        <w:t>WNIOSEK O POWOŁANIE INNEGO BIEGŁEGO</w:t>
      </w:r>
    </w:p>
    <w:p>
      <w:pPr>
        <w:pStyle w:val="Akapit"/>
        <w:rPr/>
      </w:pPr>
      <w:r>
        <w:rPr/>
      </w:r>
    </w:p>
    <w:p>
      <w:pPr>
        <w:pStyle w:val="Akapitdoprawej"/>
        <w:spacing w:before="43" w:after="0"/>
        <w:rPr/>
      </w:pPr>
      <w:r>
        <w:rPr/>
        <w:t>Sulechów, dnia 14 maja 2010 r.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Do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Świebodzinie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Adwokat: Jeremiasz Borzęcki</w:t>
      </w:r>
    </w:p>
    <w:p>
      <w:pPr>
        <w:pStyle w:val="Akapitdosadu"/>
        <w:rPr/>
      </w:pPr>
      <w:r>
        <w:rPr/>
        <w:t>Kancelaria Adwokacka</w:t>
      </w:r>
    </w:p>
    <w:p>
      <w:pPr>
        <w:pStyle w:val="Akapitdosadu"/>
        <w:rPr/>
      </w:pPr>
      <w:r>
        <w:rPr/>
        <w:t>w Sulechowie</w:t>
      </w:r>
    </w:p>
    <w:p>
      <w:pPr>
        <w:pStyle w:val="Akapitdosadu"/>
        <w:rPr/>
      </w:pPr>
      <w:r>
        <w:rPr/>
        <w:t>ul. Krańcowa 74/A/3</w:t>
      </w:r>
    </w:p>
    <w:p>
      <w:pPr>
        <w:pStyle w:val="Akapitdosadu"/>
        <w:rPr/>
      </w:pPr>
      <w:r>
        <w:rPr/>
        <w:t>obrońca Józefa Woźniaka</w:t>
      </w:r>
    </w:p>
    <w:p>
      <w:pPr>
        <w:pStyle w:val="Akapitdosadu"/>
        <w:rPr/>
      </w:pPr>
      <w:r>
        <w:rPr/>
        <w:t>oskarżonego o czyn określony</w:t>
      </w:r>
    </w:p>
    <w:p>
      <w:pPr>
        <w:pStyle w:val="Akapitdosadu"/>
        <w:rPr/>
      </w:pPr>
      <w:r>
        <w:rPr/>
        <w:t>w art. 197 § 1 k.k.</w:t>
      </w:r>
    </w:p>
    <w:p>
      <w:pPr>
        <w:pStyle w:val="Sygnatura"/>
        <w:rPr/>
      </w:pPr>
      <w:r>
        <w:rPr/>
        <w:t>Sygn. akt K 456/09</w:t>
      </w:r>
    </w:p>
    <w:p>
      <w:pPr>
        <w:pStyle w:val="Akapitsrodek"/>
        <w:jc w:val="both"/>
        <w:rPr/>
      </w:pPr>
      <w:r>
        <w:rPr/>
      </w:r>
    </w:p>
    <w:p>
      <w:pPr>
        <w:pStyle w:val="Akapitsrodek"/>
        <w:spacing w:before="85" w:after="0"/>
        <w:rPr/>
      </w:pPr>
      <w:r>
        <w:rPr/>
        <w:t>WNIOSEK DOWODOWY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Na podstawie art. 167 k.p.k. i art. 201 k.p.k. wnoszę o powołanie innego bieg</w:t>
        <w:softHyphen/>
        <w:t>łego lekarza ginekologa do wydania opinii o charakterze obrażeń stwierdzonych u pokrzywdzonej Inki Witwickiej po dokonanym zgwałceniu.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Uzasadnienie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Opinia biegłego Jana Smotrysiewicza, złożona na piśmie w postępowaniu przygotowawczym (k. 43–44), a następnie potwierdzona i uzupełniona ustnie na rozprawie głównej w dniu 28 marca 2008 r., nie spełnia wymagań, jakie zgodnie z art. 200 § 2 k.p.k. powinna spełniać opinia biegłych. W szczególności chodzi o wymaganie zawarte w pkt 5 powołanego przepisu, który stanowi, że opinia powinna zawierać sprawozdanie z przeprowadzonych czynności i spostrzeżeń oraz oparte na nich wnioski. Oznacza to, że opinia powinna zawierać opis metod i sposobu przeprowadzania badań oraz przytaczać wszystkie argumenty oparte na stwierdzonych okolicznościach. W tej części opinii biegły powinien uzasadnić swoje poglądy w końcowych wnioskach. Tych elementów brak w kwestionowanej opinii; jest to opinia arbitralna, a ponadto wewnętrznie sprzeczna, jeżeli chodzi m.in. o przyczyny powstania obrażeń na pośladkach pokrzywdzonej i w okolicach łonowych.</w:t>
      </w:r>
    </w:p>
    <w:p>
      <w:pPr>
        <w:pStyle w:val="Akapit"/>
        <w:rPr/>
      </w:pPr>
      <w:r>
        <w:rPr/>
        <w:t>Te wszystkie okoliczności uzasadniają wniosek o zmianę biegłego, czyli dopuszczenia w tym zakresie dowodu z opinii innego biegłego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Wnoszę jednocześnie o dopuszczenie tego dowodu na posiedzeniu w tym celu wyznaczonym, ze względu na odroczenie rozprawy z innych powodów bez terminu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Jeremiasz Borzęcki</w:t>
      </w:r>
    </w:p>
    <w:p>
      <w:pPr>
        <w:pStyle w:val="Akapitdoprawej"/>
        <w:rPr/>
      </w:pPr>
      <w:r>
        <w:rPr/>
        <w:t>(adwokat)</w:t>
      </w:r>
    </w:p>
    <w:p>
      <w:pPr>
        <w:pStyle w:val="Akapitbrzeg"/>
        <w:rPr/>
      </w:pPr>
      <w:r>
        <w:rPr/>
      </w:r>
    </w:p>
    <w:p>
      <w:pPr>
        <w:pStyle w:val="Akapitbrzeg"/>
        <w:rPr/>
      </w:pPr>
      <w:r>
        <w:rPr/>
        <w:t>Załącznik:</w:t>
      </w:r>
    </w:p>
    <w:p>
      <w:pPr>
        <w:pStyle w:val="Akapitbrzeg"/>
        <w:rPr/>
      </w:pPr>
      <w:r>
        <w:rPr/>
        <w:t>pełnomocnictw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Akapitbrzeg">
    <w:name w:val="akapit_brzeg"/>
    <w:basedOn w:val="Akapi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1:00Z</dcterms:created>
  <dc:creator>Adrian</dc:creator>
  <dc:description/>
  <dc:language>en-US</dc:language>
  <cp:lastModifiedBy>Adrian</cp:lastModifiedBy>
  <dcterms:modified xsi:type="dcterms:W3CDTF">2010-04-15T08:14:00Z</dcterms:modified>
  <cp:revision>2</cp:revision>
  <dc:subject/>
  <dc:title>WZÓR nr 43 </dc:title>
</cp:coreProperties>
</file>