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176 </w:t>
      </w:r>
    </w:p>
    <w:p>
      <w:pPr>
        <w:pStyle w:val="Wzortytul"/>
        <w:rPr/>
      </w:pPr>
      <w:r>
        <w:rPr/>
        <w:t>WNIOSEK O ODSZKODOWANIE ZA NIESŁUSZNE SKAZANIE</w:t>
      </w:r>
    </w:p>
    <w:p>
      <w:pPr>
        <w:pStyle w:val="Akapit"/>
        <w:rPr/>
      </w:pPr>
      <w:r>
        <w:rPr/>
      </w:r>
    </w:p>
    <w:p>
      <w:pPr>
        <w:pStyle w:val="Akapitdoprawej"/>
        <w:rPr/>
      </w:pPr>
      <w:r>
        <w:rPr/>
        <w:t>Zielona Góra, dnia 28 lipca 2010 r.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Do</w:t>
      </w:r>
    </w:p>
    <w:p>
      <w:pPr>
        <w:pStyle w:val="Akapitdosadu"/>
        <w:rPr/>
      </w:pPr>
      <w:r>
        <w:rPr/>
        <w:t>Sądu Okręg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Zielonej Górze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Adwokat: Paweł Kociołek</w:t>
      </w:r>
    </w:p>
    <w:p>
      <w:pPr>
        <w:pStyle w:val="Akapitdosadu"/>
        <w:rPr/>
      </w:pPr>
      <w:r>
        <w:rPr/>
        <w:t>Kancelaria Adwokacka</w:t>
      </w:r>
    </w:p>
    <w:p>
      <w:pPr>
        <w:pStyle w:val="Akapitdosadu"/>
        <w:rPr/>
      </w:pPr>
      <w:r>
        <w:rPr/>
        <w:t>w Zielonej Górze</w:t>
      </w:r>
    </w:p>
    <w:p>
      <w:pPr>
        <w:pStyle w:val="Akapitdosadu"/>
        <w:rPr/>
      </w:pPr>
      <w:r>
        <w:rPr/>
        <w:t>ul. Babimojska 42/2</w:t>
      </w:r>
    </w:p>
    <w:p>
      <w:pPr>
        <w:pStyle w:val="Akapitdosadu"/>
        <w:rPr/>
      </w:pPr>
      <w:r>
        <w:rPr/>
        <w:t>pełnomocnik Tadeusza Szponara</w:t>
      </w:r>
    </w:p>
    <w:p>
      <w:pPr>
        <w:pStyle w:val="Akapitdosadu"/>
        <w:rPr/>
      </w:pPr>
      <w:r>
        <w:rPr/>
        <w:t>skazanego za przestępstwo określone</w:t>
      </w:r>
    </w:p>
    <w:p>
      <w:pPr>
        <w:pStyle w:val="Akapitdosadu"/>
        <w:rPr/>
      </w:pPr>
      <w:r>
        <w:rPr/>
        <w:t>w art. 280 § 1 k.k.</w:t>
      </w:r>
    </w:p>
    <w:p>
      <w:pPr>
        <w:pStyle w:val="Akapitdosadu"/>
        <w:rPr/>
      </w:pPr>
      <w:r>
        <w:rPr/>
        <w:t>w sprawie sygn. akt 438/08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w Zielonej Górze</w:t>
      </w:r>
    </w:p>
    <w:p>
      <w:pPr>
        <w:pStyle w:val="Akapit"/>
        <w:rPr/>
      </w:pPr>
      <w:r>
        <w:rPr/>
      </w:r>
    </w:p>
    <w:p>
      <w:pPr>
        <w:pStyle w:val="Akapitsrodek"/>
        <w:spacing w:before="128" w:after="0"/>
        <w:rPr/>
      </w:pPr>
      <w:r>
        <w:rPr/>
        <w:t>WNIOSEK</w:t>
      </w:r>
    </w:p>
    <w:p>
      <w:pPr>
        <w:pStyle w:val="Akapitsrodek"/>
        <w:rPr/>
      </w:pPr>
      <w:r>
        <w:rPr/>
        <w:t>o odszkodowanie i zadośćuczynienie za niesłuszne skazanie wyrokiem Sądu Rejonowego w Zielonej Górze z dnia 29 grudnia 2008 r., sygn. akt K 438/08, utrzymanego w mocy wyrokiem Sądu Okręgowego w Zielonej Górze z dnia 14 lutego 2009 r., sygn. akt Ka 93/09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Na podstawie art. 552 § 1 k.p.k. wnoszę o zasądzenie od Skarbu Państwa na rzecz Tadeusza Szponara kwoty 48 000 zł tytułem odszkodowania i zadośćuczynienia z ustawowymi odsetkami od daty uprawomocnienia się wyroku za niesłuszne skazanie powołanymi wyrokami, które w wyniku rozpoznania kasacji w dniu 24 listopada 2009 r. przez Sąd Najwyższy w sprawie sygn. akt KKN 39/09, zostały zmienione i oskarżony został uniewinniony.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Uzasadnienie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Wyrokiem z dnia 29 grudnia 2008 r., sygn. akt K 438/08, Sąd Rejonowy w Zielonej Górze skazał Tadeusza Szponara za czyn określony w art. 280 § 1 k.k. na 2 lata pozbawienia wolności. Wyrok ten, na skutek apelacji obrońcy, Sąd Okręgowy w Zielonej Górze utrzymał w mocy (wyrok z dnia 14 lutego 2009 r., sygn. akt Ka 93/09).</w:t>
      </w:r>
    </w:p>
    <w:p>
      <w:pPr>
        <w:pStyle w:val="Akapit"/>
        <w:rPr/>
      </w:pPr>
      <w:r>
        <w:rPr/>
        <w:t>Wskutek kasacji obrońcy oskarżonego Tadeusza Szponara Sąd Najwyższy, wyrokiem z dnia 24 listopada 2009 r., sygn. akt KKN 39/09, zaskarżone wyroki zmienił i oskarżonego uniewinnił.</w:t>
      </w:r>
    </w:p>
    <w:p>
      <w:pPr>
        <w:pStyle w:val="Akapit"/>
        <w:rPr/>
      </w:pPr>
      <w:r>
        <w:rPr/>
        <w:t>Tadeusz Szponar w ramach tymczasowego aresztowania i następnie odbytej kary, w zakładzie karnym przebywał rok: od 26 listopada 2008 r. do 26 listopada 2009 r.</w:t>
      </w:r>
    </w:p>
    <w:p>
      <w:pPr>
        <w:pStyle w:val="Akapit"/>
        <w:rPr/>
      </w:pPr>
      <w:r>
        <w:rPr/>
        <w:t>Żądając odszkodowania i zadośćuczynienia w łącznej kwocie 48 000 zł, kwota 12 000 zł powinna stanowić odszkodowanie za wyrządzoną szkodę niesłusznie skazanemu, a kwota 36000 zł – zadośćuczynienie za doznane krzywdy.</w:t>
      </w:r>
    </w:p>
    <w:p>
      <w:pPr>
        <w:pStyle w:val="Akapit"/>
        <w:rPr/>
      </w:pPr>
      <w:r>
        <w:rPr/>
        <w:t>Przed zatrzymaniem Tadeusz Szponar był zatrudniony jako pracownik magazynowy w firmie „Skup-Sprzedaż-Export-Import”, w której miesięcznie zarabiał średnio 1500 zł netto (zaświadczenie z miejsca pracy).</w:t>
      </w:r>
    </w:p>
    <w:p>
      <w:pPr>
        <w:pStyle w:val="Akapit"/>
        <w:rPr/>
      </w:pPr>
      <w:r>
        <w:rPr/>
        <w:t>Koszty jego utrzymania, jako że zamieszkiwał przy rodzicach, nie były wyższe niż 500 zł miesięcznie i mógł zaoszczędzić każdego miesiąca 1000 zł, czyli przez rok pobytu w zakładzie karnym – 12 000 zł.</w:t>
      </w:r>
    </w:p>
    <w:p>
      <w:pPr>
        <w:pStyle w:val="Akapit"/>
        <w:rPr/>
      </w:pPr>
      <w:r>
        <w:rPr/>
        <w:t>Kwota zadośćuczynienia, po 3000 zł miesięcznie, powinna wynagrodzić Tadeuszowi Szponarowi krzywdy, jakich doznał przez sam fakt pozbawienia go wolności oraz dodatkowe cierpienia, jakich doznał w zakładzie karnym: dwukrotnie był pobity przez współwięźniów i doznał ogólnych obrażeń ciała (akta spraw K 183/09 i K 194/09 Sądu Rejonowego w Żarach), przy czym w obu przypadkach stwierdzono zaniedbania służby więziennej w zakresie bezpieczeństwa osadzonego, a ponadto w Zakładzie Karnym osadzony został zakażony salmonellą i przez okres ponad 2 miesięcy był poddany leczeniu (informacja z Zakładu Karnego).</w:t>
      </w:r>
    </w:p>
    <w:p>
      <w:pPr>
        <w:pStyle w:val="Akapit"/>
        <w:rPr/>
      </w:pPr>
      <w:r>
        <w:rPr/>
        <w:t>Niesłuszne skazanie spowodowało też poważne szkody w jego życiu osobistym: porzuciła go narzeczona, utracił przyjaciół i zaufanie środowiska.</w:t>
      </w:r>
    </w:p>
    <w:p>
      <w:pPr>
        <w:pStyle w:val="Akapit"/>
        <w:rPr/>
      </w:pPr>
      <w:r>
        <w:rPr/>
        <w:t>Są to wszystkie okoliczności, które w pełni uzasadniają żądaną kwotę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W postępowaniu przygotowawczym i sądowym swoim zachowaniem Tadeusz Szponar nie przyczynił się do powstania szkody, dążył do wyjaśnienia sprawy, aktywnie uczestniczył w postępowaniu dowodowym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Paweł Kociołek</w:t>
      </w:r>
    </w:p>
    <w:p>
      <w:pPr>
        <w:pStyle w:val="Akapitdoprawej"/>
        <w:rPr/>
      </w:pPr>
      <w:r>
        <w:rPr/>
        <w:t>(adwokat)</w:t>
      </w:r>
    </w:p>
    <w:p>
      <w:pPr>
        <w:pStyle w:val="Akapitbrzeg"/>
        <w:rPr/>
      </w:pPr>
      <w:r>
        <w:rPr/>
      </w:r>
    </w:p>
    <w:p>
      <w:pPr>
        <w:pStyle w:val="Akapitbrzeg"/>
        <w:rPr/>
      </w:pPr>
      <w:r>
        <w:rPr/>
        <w:t>Załączniki:</w:t>
      </w:r>
    </w:p>
    <w:p>
      <w:pPr>
        <w:pStyle w:val="Akapitbrzeg"/>
        <w:rPr/>
      </w:pPr>
      <w:r>
        <w:rPr/>
        <w:t>1) pełnomocnictwo,</w:t>
      </w:r>
    </w:p>
    <w:p>
      <w:pPr>
        <w:pStyle w:val="Akapitbrzeg"/>
        <w:rPr/>
      </w:pPr>
      <w:r>
        <w:rPr/>
        <w:t>2) zaświadczenie o zarobkach z miejsca pracy,</w:t>
      </w:r>
    </w:p>
    <w:p>
      <w:pPr>
        <w:pStyle w:val="Akapitbrzeg"/>
        <w:rPr/>
      </w:pPr>
      <w:r>
        <w:rPr/>
        <w:t>3) dwa odpisy wyroków w sprawach K 183/09 i K 194/09 Sądu Rejonowego w Żarach,</w:t>
      </w:r>
    </w:p>
    <w:p>
      <w:pPr>
        <w:pStyle w:val="Akapitbrzeg"/>
        <w:rPr/>
      </w:pPr>
      <w:r>
        <w:rPr/>
        <w:t>4) zaświadczenie lekarskie z Zakładu Kar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Akapitbrzeg">
    <w:name w:val="akapit_brzeg"/>
    <w:basedOn w:val="Akapi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7:00Z</dcterms:created>
  <dc:creator>Adrian</dc:creator>
  <dc:description/>
  <dc:language>en-US</dc:language>
  <cp:lastModifiedBy>Adrian</cp:lastModifiedBy>
  <dcterms:modified xsi:type="dcterms:W3CDTF">2010-04-15T08:22:00Z</dcterms:modified>
  <cp:revision>2</cp:revision>
  <dc:subject/>
  <dc:title>WZÓR nr 176 </dc:title>
</cp:coreProperties>
</file>