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99 </w:t>
      </w:r>
    </w:p>
    <w:p>
      <w:pPr>
        <w:pStyle w:val="Wzortytul"/>
        <w:rPr/>
      </w:pPr>
      <w:r>
        <w:rPr/>
        <w:t>OŚWIADCZENIE OSKARŻONEGO O NIEBRANIU UDZIAŁU W ROZPRAWIE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Świdnica, dnia 20 kwietni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Świdnicy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Oskarżony: Jan Ścibak</w:t>
      </w:r>
    </w:p>
    <w:p>
      <w:pPr>
        <w:pStyle w:val="Akapitdosadu"/>
        <w:rPr/>
      </w:pPr>
      <w:r>
        <w:rPr/>
        <w:t>zam. w Świdnicy</w:t>
      </w:r>
    </w:p>
    <w:p>
      <w:pPr>
        <w:pStyle w:val="Akapitdosadu"/>
        <w:rPr/>
      </w:pPr>
      <w:r>
        <w:rPr/>
        <w:t>ul. Krotoszyńska 48/99</w:t>
      </w:r>
    </w:p>
    <w:p>
      <w:pPr>
        <w:pStyle w:val="Sygnatura"/>
        <w:rPr/>
      </w:pPr>
      <w:r>
        <w:rPr/>
        <w:t>Sygn. akt K 843/10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OŚWIADCZ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Korzystając z możliwości, jakie daje art. 377 § 3 k.p.k., oświadczam, że o terminie rozprawy w dniu 27 kwietnia 2010 r. zostałem zawiadomiony prawidłowo, ale nie będę brał udziału w rozprawie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Proszę o rozpatrzenie sprawy pod moją nieobecność, uznając za wystarczające odczytanie moich wyjaśnień ze śledztwa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Jan Ścib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Adrian</dc:creator>
  <dc:description/>
  <dc:language>en-US</dc:language>
  <cp:lastModifiedBy>Adrian</cp:lastModifiedBy>
  <dcterms:modified xsi:type="dcterms:W3CDTF">2010-04-15T08:17:00Z</dcterms:modified>
  <cp:revision>2</cp:revision>
  <dc:subject/>
  <dc:title>WZÓR nr 99 </dc:title>
</cp:coreProperties>
</file>