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184 </w:t>
      </w:r>
    </w:p>
    <w:p>
      <w:pPr>
        <w:pStyle w:val="Wzortytul"/>
        <w:rPr/>
      </w:pPr>
      <w:r>
        <w:rPr/>
        <w:t>ZAŻALENIE OSKARŻONEGO NA ORZECZENIE O KOSZTACH PROCESU</w:t>
      </w:r>
    </w:p>
    <w:p>
      <w:pPr>
        <w:pStyle w:val="Akapit"/>
        <w:rPr/>
      </w:pPr>
      <w:r>
        <w:rPr/>
      </w:r>
    </w:p>
    <w:p>
      <w:pPr>
        <w:pStyle w:val="Akapitdoprawej"/>
        <w:rPr/>
      </w:pPr>
      <w:r>
        <w:rPr/>
        <w:t>Siedlce, dnia 9 lipca 2010 r.</w:t>
      </w:r>
    </w:p>
    <w:p>
      <w:pPr>
        <w:pStyle w:val="Akapitdosadu"/>
        <w:spacing w:before="171" w:after="0"/>
        <w:rPr/>
      </w:pPr>
      <w:r>
        <w:rPr/>
        <w:t>Do</w:t>
      </w:r>
    </w:p>
    <w:p>
      <w:pPr>
        <w:pStyle w:val="Akapitdosadu"/>
        <w:rPr/>
      </w:pPr>
      <w:r>
        <w:rPr/>
        <w:t>Sądu Okręg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Siedlcach</w:t>
      </w:r>
    </w:p>
    <w:p>
      <w:pPr>
        <w:pStyle w:val="Akapitdosadu"/>
        <w:spacing w:before="171" w:after="0"/>
        <w:rPr/>
      </w:pPr>
      <w:r>
        <w:rPr/>
        <w:t>za pośrednictwem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Siedlcach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Oskarżony: Jacek Kowal</w:t>
      </w:r>
    </w:p>
    <w:p>
      <w:pPr>
        <w:pStyle w:val="Sygnatura"/>
        <w:rPr/>
      </w:pPr>
      <w:r>
        <w:rPr/>
        <w:t>Sygn. akt K 199/09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ZAŻALENIE</w:t>
      </w:r>
    </w:p>
    <w:p>
      <w:pPr>
        <w:pStyle w:val="Akapitsrodek"/>
        <w:rPr/>
      </w:pPr>
      <w:r>
        <w:rPr/>
        <w:t>na orzeczenie o kosztach procesu zawarte w wyroku Sądu Rejonowego w Siedlcach z dnia 5 lipca 2010 r., sygn. akt K 199/09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Na mocy art. 425 § 1–3 k.p.k. i art. 626 § 3 k.p.k. zaskarżam powyższe orzeczenie w części obciążającej mnie całością kosztów procesu.</w:t>
      </w:r>
    </w:p>
    <w:p>
      <w:pPr>
        <w:pStyle w:val="Akapit"/>
        <w:rPr/>
      </w:pPr>
      <w:r>
        <w:rPr/>
        <w:t>Zarzucam temu orzeczeniu obrazę prawa procesowego – art. 630 k.p.k. przez jego niezastosowanie do rozstrzygnięcia w przedmiocie kosztów procesu, co miało wpływ na treść zaskarżonego wyroku w tej części.</w:t>
      </w:r>
    </w:p>
    <w:p>
      <w:pPr>
        <w:pStyle w:val="Akapit"/>
        <w:rPr/>
      </w:pPr>
      <w:r>
        <w:rPr/>
        <w:t>Podnosząc ten zarzut, wnoszę o zmianę wyroku w części orzeczenia o kosztach procesu przez ustalenie, że wydatki związane z czynami opisanymi w pkt VIII, X i XII, co do których zostałem uniewinniony, ponosi Skarb Państwa.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Uzasadnienie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Zaskarżonym wyrokiem zostałem skazany za 9 czynów spośród 12 mnie zarzuconych. Od popełnienia czynów opisanych w pkt VIII, X i XII zostałem uniewinniony.</w:t>
      </w:r>
    </w:p>
    <w:p>
      <w:pPr>
        <w:pStyle w:val="Akapit"/>
        <w:rPr/>
      </w:pPr>
      <w:r>
        <w:rPr/>
        <w:t>Zgodnie z art. 630 k.p.k. w części uniewinniającej wydatki związane z oskarżeniem ponosi Skarb Państwa, natomiast w wyroku Sądu Rejonowego jest zawarte rozstrzygnięcie, mocą którego zostałem obciążony całością kosztów sądowych, a więc i w części tych trzech zarzutów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Z uwagi na kategoryczność art. 630 k.p.k., wnoszę o zmianę wyroku w zaskarżonej części zgodnie z wnioskiem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Jacek Kow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9:00Z</dcterms:created>
  <dc:creator>Adrian</dc:creator>
  <dc:description/>
  <dc:language>en-US</dc:language>
  <cp:lastModifiedBy>Adrian</cp:lastModifiedBy>
  <dcterms:modified xsi:type="dcterms:W3CDTF">2010-04-15T08:23:00Z</dcterms:modified>
  <cp:revision>2</cp:revision>
  <dc:subject/>
  <dc:title>WZÓR nr 184 </dc:title>
</cp:coreProperties>
</file>