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192 </w:t>
      </w:r>
    </w:p>
    <w:p>
      <w:pPr>
        <w:pStyle w:val="Wzortytul"/>
        <w:rPr/>
      </w:pPr>
      <w:r>
        <w:rPr/>
        <w:t>ZAŻALENIE SKAZANEGO NA POSTANOWIENIE O ODWOŁANIU ROZŁOŻENIA GRZYWNY NA RATY</w:t>
      </w:r>
    </w:p>
    <w:p>
      <w:pPr>
        <w:pStyle w:val="Akapit"/>
        <w:rPr/>
      </w:pPr>
      <w:r>
        <w:rPr/>
      </w:r>
    </w:p>
    <w:p>
      <w:pPr>
        <w:pStyle w:val="Akapitdoprawej"/>
        <w:rPr/>
      </w:pPr>
      <w:r>
        <w:rPr/>
        <w:t>Puławy, dnia 19 lipca 2010 r.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Do</w:t>
      </w:r>
    </w:p>
    <w:p>
      <w:pPr>
        <w:pStyle w:val="Akapitdosadu"/>
        <w:rPr/>
      </w:pPr>
      <w:r>
        <w:rPr/>
        <w:t>Sądu Okręgowego</w:t>
      </w:r>
    </w:p>
    <w:p>
      <w:pPr>
        <w:pStyle w:val="Akapitdosadu"/>
        <w:rPr/>
      </w:pPr>
      <w:r>
        <w:rPr/>
        <w:t>Wydział Penitencjarny i Nadzoru</w:t>
      </w:r>
    </w:p>
    <w:p>
      <w:pPr>
        <w:pStyle w:val="Akapitdosadu"/>
        <w:rPr/>
      </w:pPr>
      <w:r>
        <w:rPr/>
        <w:t>Nad Wykonywaniem Orzeczeń Karnych</w:t>
      </w:r>
    </w:p>
    <w:p>
      <w:pPr>
        <w:pStyle w:val="Akapitdosadu"/>
        <w:rPr/>
      </w:pPr>
      <w:r>
        <w:rPr/>
        <w:t>w Lublinie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Skazany: Karol Maciaszczyk</w:t>
      </w:r>
    </w:p>
    <w:p>
      <w:pPr>
        <w:pStyle w:val="Sygnatura"/>
        <w:rPr/>
      </w:pPr>
      <w:r>
        <w:rPr/>
        <w:t>Sygn. akt Ko 148/10</w:t>
      </w:r>
    </w:p>
    <w:p>
      <w:pPr>
        <w:pStyle w:val="Akapit"/>
        <w:rPr/>
      </w:pPr>
      <w:r>
        <w:rPr/>
      </w:r>
    </w:p>
    <w:p>
      <w:pPr>
        <w:pStyle w:val="Akapitsrodek"/>
        <w:spacing w:before="85" w:after="0"/>
        <w:rPr/>
      </w:pPr>
      <w:r>
        <w:rPr/>
        <w:t>ZAŻALENIE</w:t>
      </w:r>
    </w:p>
    <w:p>
      <w:pPr>
        <w:pStyle w:val="Akapitsrodek"/>
        <w:rPr/>
      </w:pPr>
      <w:r>
        <w:rPr/>
        <w:t>na postanowienie Sądu Rejonowego w Puławach z dnia 12 lipca 2010 r., sygn. akt Ko 148/10, o odwołaniu rozłożenia grzywny na raty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Na mocy art. 425 § 1–3 k.p.k. i art. 6 § 1 k.k.w. zaskarżam powyższe postanowienie w całości.</w:t>
      </w:r>
    </w:p>
    <w:p>
      <w:pPr>
        <w:pStyle w:val="Akapit"/>
        <w:rPr/>
      </w:pPr>
      <w:r>
        <w:rPr/>
        <w:t>Na mocy art. 438 pkt 3 k.p.k. zarzucam mu błąd w ustaleniach faktycznych przyjętych za podstawę orzeczenia przez przyjęcie, że uchybienie przeze mnie terminowi płatności raty było zawinione, co miało wpływ na treść postanowienia.</w:t>
      </w:r>
    </w:p>
    <w:p>
      <w:pPr>
        <w:pStyle w:val="Akapit"/>
        <w:rPr/>
      </w:pPr>
      <w:r>
        <w:rPr/>
        <w:t>Podnosząc ten zarzut, wnoszę o jego zmianę przez uchylenie orzeczenia o odwołaniu rozłożenia grzywny na raty.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Uzasadnienie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Zaskarżonym postanowieniem Sąd Rejonowy odwołał rozłożenie grzywny na raty, uznając, że uchybienie terminowi płatności raty za czerwiec br. było przeze mnie niezawinione.</w:t>
      </w:r>
    </w:p>
    <w:p>
      <w:pPr>
        <w:pStyle w:val="Akapit"/>
        <w:rPr/>
      </w:pPr>
      <w:r>
        <w:rPr/>
        <w:t>Takie ustalenia Sądu Rejonowego są niezasadne. Sąd Rejonowy poczynił je tylko na tej podstawie, że rzeczywiście w maju 2010 r. nie uiściłem raty, ale nie zostało wykazane, że było to spowodowane moją złą wolą, co jest warunkiem koniecznym dla wysnuwania negatywnych wniosków i konsekwencji, o jakich mowa w art. 50 § 2 k.k.w.</w:t>
      </w:r>
    </w:p>
    <w:p>
      <w:pPr>
        <w:pStyle w:val="Akapit"/>
        <w:rPr/>
      </w:pPr>
      <w:r>
        <w:rPr/>
        <w:t>W maju br. wyjechałem za granicę do Włoch z zamiarem powrotu przed 25 maja br., czyli przed terminem płatności raty. Z przyczyn zależnych od organizatora wyjazdu do kraju wróciłem dopiero 7 czerwca 2010 r. i ratę grzywny uiściłem w dniu 14 czerwca 2010 r. Podobna sytuacja powtórzyła się w czerwcu, i ratę za czerwiec uiściłem w lipcu. W dniu 14 lipca 2010 r. uiściłem dodatkową ratę, tak że obecnie raty są płacone na bieżąco. Zobowiązuję się do terminowego wywiązywania się z tego obowiązku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Z tych względów proszę o uwzględnienie mojego zażalenia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Karol Maciasz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0:00Z</dcterms:created>
  <dc:creator>Adrian</dc:creator>
  <dc:description/>
  <dc:language>en-US</dc:language>
  <cp:lastModifiedBy>Adrian</cp:lastModifiedBy>
  <dcterms:modified xsi:type="dcterms:W3CDTF">2010-04-15T08:24:00Z</dcterms:modified>
  <cp:revision>2</cp:revision>
  <dc:subject/>
  <dc:title>WZÓR nr 192 </dc:title>
</cp:coreProperties>
</file>